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bookmarkStart w:id="0" w:name="_Hlk517014748"/>
      <w:bookmarkEnd w:id="0"/>
      <w:r>
        <w:rPr>
          <w:rFonts w:cs="Times New Roman" w:ascii="Times New Roman" w:hAnsi="Times New Roman"/>
          <w:sz w:val="28"/>
          <w:szCs w:val="28"/>
        </w:rPr>
        <w:t>Всероссийская олимпиада школьников 2023-202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ьный этап. Экология, 9 класс, </w:t>
      </w:r>
      <w:r>
        <w:rPr>
          <w:rFonts w:cs="Times New Roman" w:ascii="Times New Roman" w:hAnsi="Times New Roman"/>
          <w:b/>
          <w:sz w:val="28"/>
          <w:szCs w:val="28"/>
        </w:rPr>
        <w:t>зад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выполнения 45 мин. Максимальное количество 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>баллов – 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_Hlk517014748"/>
      <w:bookmarkStart w:id="3" w:name="_Hlk517014748"/>
      <w:bookmarkEnd w:id="3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ьте на вопросы. За правильный ответ на вопросы с 1 по 15 вы получите 1 балл. Необходимо выбрать один правильный отве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ой ученый на базе учения о лесе развил идею биогеоценологии?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В.Н. Сукачев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Л.Г. Раменский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А. Тенсли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)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. Мебиус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акой из методов экологии помогает изучать объекты и явления природы в заданных условиях.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исторический метод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экспериментальный метод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статистический метод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наблюдение и описание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Хемотаксис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перемещение простейших, обусловленное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оздействием света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зменением температуры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емное притяжение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изменением концентрации химических веществ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и русских названий грибов есть такие: «подосиновик», «подберезовик» и т. п. Какую экологическую особенность жизнедеятельности грибов отражают эти названия?</w:t>
      </w:r>
    </w:p>
    <w:p>
      <w:pPr>
        <w:pStyle w:val="Style15"/>
        <w:shd w:fill="FFFFFF" w:val="clear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А) деревья помогают распространяться грибам</w:t>
      </w:r>
    </w:p>
    <w:p>
      <w:pPr>
        <w:pStyle w:val="Style15"/>
        <w:shd w:fill="FFFFFF" w:val="clear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Б) деревья защищают грибы от хищников</w:t>
      </w:r>
    </w:p>
    <w:p>
      <w:pPr>
        <w:pStyle w:val="Style15"/>
        <w:shd w:fill="FFFFFF" w:val="clear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В) корни деревьев вступают в симбиоз с грибами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еревья способствуют газообмену грибов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рбанизация – это процесс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роста численности населени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роста доли городского насел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загрязнения среды отходам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усиления давления человека на среду обит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) роста полигонов с твердыми бытовыми отходами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етьте на вопрос, какая сукцессия более продолжительная (во всех случаях о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анчивается лесной стадией)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зарастание заброшенной пашн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зарастание лесного пожарищ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зарастание вырубк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зарастание отвалов грунта при добыче полезных ископаемых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) зарастание заброшенной лесной дорог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ой из антропогенных экологических факторов относится к факторам косвенного действия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разрушение местообита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) отстрел животных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скашивание трав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вырубка леса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заповедниках запрещено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исследовать животных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собирать грибы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коллекционировать насекомых для научных целей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отлавливать животных для их кольцевания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логическая группа активно плавающих живых организмов, способных противостоять течению и преодолевать значительные расстояния, — это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енто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ифитон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некто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ейсто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) планктон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необходимо проводить вспашку почвы на склоне, чтобы предотвратить почвенную эрозию?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доль склон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о диагонали склон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оперёк склон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е имеет значение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1. Опасное вещество ДДТ, имеет народное название «дуст» и относится к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) гербицидам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) фунгицидам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) дефолиантам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инсектицидам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12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сцидии или морские бокальчики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добывают из воды редкий элемент - ванадий, где тот содержится в ничтожных количествах, и создают в своем теле концентрацию, в 500 000 раз превышающую его содержание в море! Ванадий нужен асцидиям для того, чтобы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здавать вокруг себя определенную среду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быть неуязвимой для хищников 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В) осуществлять процесс клеточного  дыхания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Г) участвовать в переносе кислорода в крови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участвовать в формировании половых клето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. Укажите пастбищную пищевую цеп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ганические остатки - голотурии (морской огурец) - человек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лоды посидонии - мелкая рыба - скат - акул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мертвое животное – личинка падальной мухи – травяная лягушка – уж обыкновенны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коровий помет – личинка мухи – скворец – ястреб-перепелятник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) листовая подстилка – дождевой червь – землеройка – горноста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4. Кожа волков горных популяций имеет гораздо более тёмную окраску, по сравнению с равнинными популяциями. Эта особенность связана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) с возможностью улавливать большее количество тепловых лучей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) с возможностью лучше избавляться от паразитов за счёт более высокой температуры кожи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) с защитой от действия ультрафиолетовых лучей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с приобретением тёмного цвета кожи в результате загар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5. Этим термином принято называть сброс, целенаправленное захоронение отходов в морях и океанах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мпинг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Б) эвтрофикация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В) урбанизация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валка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тветьте на вопрос. За ответ от 0 до 3 баллов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а землеройка в течении суток съедает примерно 10 г насекомых. В лесу на 1 га приходится примерно 100 землероек. Сколько насекомых уничтожат землеройки за три летних месяца на 25 га леса? Ответ дайте в кг. (3 балла)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колько согласно правилу 10 % нужно фитопланктона, чтобы прирост плотвы в озере составил 125 кг, если учесть, что плотва кормится мелкими беспозвоночными, использующими в качестве корма фитопланктон? (2 балл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торые млекопитающие зимой впадают в спячку (суслик, медведь). Подумайте, в каком случае суслик или медведь могут погибнуть во время спячки. (2 балла)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ли организм человека сам себя обеспечить витаминами? Если да, то какими и где они синтезируются? (3 балла)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8:28:00Z</dcterms:created>
  <dc:creator>133</dc:creator>
  <dc:description/>
  <cp:keywords/>
  <dc:language>en-US</dc:language>
  <cp:lastModifiedBy>q</cp:lastModifiedBy>
  <dcterms:modified xsi:type="dcterms:W3CDTF">2023-07-11T09:10:00Z</dcterms:modified>
  <cp:revision>13</cp:revision>
  <dc:subject/>
  <dc:title/>
</cp:coreProperties>
</file>