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517014748"/>
      <w:bookmarkEnd w:id="0"/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этап. Экология, 10-11 класс, </w:t>
      </w: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45 мин. Максимальное кол-во баллов –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17014748"/>
      <w:bookmarkStart w:id="2" w:name="_Hlk517014748"/>
      <w:bookmarkEnd w:id="2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ьте на вопросы. За правильный ответ на вопросы с 1 по 15 вы получите 1 балл. Необходимо выбрать один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экологии, в котором используются живые организмы в качестве показа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ных природных условий называетс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блюд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биомониторинг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татистический мето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эксперимен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розоустойчивые растения приспособил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носить охлаждение ниже 0°С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копление сахаров в цитоплаз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накопление лейкопластов в цитоплаз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ушение хлорофи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меньшение вакуоле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заболевание было вызвано отравлением органическими соединениями ртути, преимущественно метилртутью. Впервые было обнаружено в Японии, в 1956 год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нобыльская болезнь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болезнь Минама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лучевая болезнь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болезнь ЮШ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Граница биосферы в океане находится на глубин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100–120 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1–2 к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5–6 к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10–11 к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20 к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ыберите из предложенного списка исчерпаемые невозобновимые природные ресурсы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ч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торф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энергия морских прилив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еф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рыбные запа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) пресные воды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 какой из перечисленных охраняемых территорий полностью исключена хозяйственная деятельност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циональный пар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казни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аповед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анитарно-курортная зо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акой ученый впервые  ввел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мин «популяция» в науку?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.И. Менделе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. Иоганс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. Линн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А. Тенсл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8. Лесные пожары – чрезвычайно распространенное явление на территории Красноярского края. Среднегодовая площадь лесных пожаров на Земле составляет примерно 1 % лесистой территории. Пожарная опасность тесно связана с природой леса. Например, летом в лиственных лесах она значительно ниже, чем в хвойных. Это связано с тем, что лиственные леса характеризуют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А) меньшей густотой подроста и подлеск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Б) большим содержанием в воздухе эфирных масел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В) меньшей посещаемостью туристами, охотниками, грибниками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большей влажностью воздух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предложенном списке приспособлений животных к недостатку воды и жаре, выберите лишне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большие ушные раков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копление жир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очной образ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оговевшие чешуйки у пресмыкающихся, шерстный покров у млекопитающих, перьевой у пт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яркая окра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«обрастании» водорослями и многими животными (усоногие ракообразные, двустворчатые моллюски, гидроиды) подводных скал, свай, древесных стволов, морских и речных судов возникают микробиоценозы и биоценозы. В предложенном списке найдите название этой группы водных организмо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нейст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нект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перифит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бент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) зоопланкто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к называются растения, почки возобновления которых находятся выше уровня снежного покров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нероф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лиофи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идатофи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езофит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з предложенного списка выберите вид, не относящийся к эндемика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йкальская нерп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аттер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встралийская ехид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ралловые полипы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Это заболевание вызванное токсинами угрожало населению средневековой Европы. За этим заболеванием закрепилось название «Антонов огонь». Медицинское название -  эрготизм. Кто является причиной данного заболевания?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рыс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лещ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итофт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орын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лоды картофел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К биокосному веществу НЕ относятся из предложенного списк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поч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природные в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грани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неф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са 1000 семян осины составляет 0,13 г. Какое количество семян (примерно) надо положить на чашу весов, чтобы уравновесить огурец массой 150 г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154 семя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1 154 000 семя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2000000 семя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12800000 семян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ьте на вопросы 16-19. За ответ от 0 до 2 баллов. Всего за одно задание 2 балл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ое растение среди хвойных является самым морозоусточивым. Объясните ваш выбо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 xml:space="preserve">Пути передачи инфекционных заболеваний у человека или животных широко известны. Напишите пути передачи инфекционных заболеваний среди растени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. В мире существуют не только химические вещества, которые загрязняют окружающую среду. Назовите еще виды загрязнителей окружающей среды с примера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9. </w:t>
      </w:r>
      <w:bookmarkStart w:id="3" w:name="_GoBack"/>
      <w:bookmarkEnd w:id="3"/>
      <w:r>
        <w:rPr>
          <w:sz w:val="28"/>
          <w:szCs w:val="28"/>
        </w:rPr>
        <w:t>Вспомните, сколько энергии передается на более высокий трофический уровень энергетической экологической пирамиды. В природе можно обнаружить пищевые взаимодействия, состоящие из десяти и более звеньев. Не противоречит ли это закону убывания энергии в экологической пирамиде от одного трофического уровня к другому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.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 xml:space="preserve">В городе Красноярске, как вам известно, неблагоприятная экологическая обстановка. В частности, в воздухе летает очень много пыли (взвешенные вещества). По степени воздействия на организм человека пыль относится к 3 классу опасности (умеренно  опасна). В чем опасность пыли для жителей города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49:00Z</dcterms:created>
  <dc:creator>133</dc:creator>
  <dc:description/>
  <cp:keywords/>
  <dc:language>en-US</dc:language>
  <cp:lastModifiedBy>q</cp:lastModifiedBy>
  <dcterms:modified xsi:type="dcterms:W3CDTF">2023-09-18T08:43:00Z</dcterms:modified>
  <cp:revision>7</cp:revision>
  <dc:subject/>
  <dc:title/>
</cp:coreProperties>
</file>