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Поканаевская СШ»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Е.И. Су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 обеспечения методической поддержки педагогов МБОУ «Поканаевская СШ» 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переходе на ФГОС СОО и ФОП 2022/23 учебный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910"/>
        <w:gridCol w:w="1823"/>
        <w:gridCol w:w="4071"/>
        <w:gridCol w:w="27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</w:t>
            </w:r>
          </w:p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роки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уемый результат</w:t>
            </w:r>
          </w:p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ое сопровождение профессиональной подготовки педагогов к реализации ООП в соответствии с ФГОС СОО и ФО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образовательных потребностей и профессиональных затруднений педагогических  работников в условиях внедрения ФГОС СОО и ФОП и федеральных базовых рабочих програм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-март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объективной информации о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и педагогов к переходу на ФГОС СОО и ФО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по У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лана методического сопровождения повышения профессиональной компетентности педагогов в условиях перехода на ФО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лана методическог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я повышения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й компетентности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ов в условиях перехода н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ОС СОО и О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по У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ормативных документов по внедрению ФГОС СОО ‚ФОП педагогическим коллектив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-ма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педагогами школы необходимости перехода на ФГОС СОО и ФО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по УР, рабочая группа</w:t>
            </w:r>
          </w:p>
        </w:tc>
      </w:tr>
      <w:tr>
        <w:trPr>
          <w:trHeight w:val="8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реализация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а-графика курсовой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и педагогических работ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-август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курсовой подготовки с охватом в 100% педагогических работников, реализующих федеральные базовы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е програм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по УР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астия педагогов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 в проблемных семинарах, конференциях по вопросам реализации ФГОС СОО ‚ФОП и федеральных рабочих программ учебных предм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 год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рофессиональной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тности педагогических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 по вопросам реализации ФГОС СОО и ФОП и федеральных рабочих программ учебных предмет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по УР, рабочая групп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структивно-методических совещаний и обучающих семинаров по вопросам реализации ФГОС СОО ‚ФОП и федеральных рабочих программ учебных предм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 год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по УР, рабочая групп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педагогов школы по вопросам введения ФГОС СОО и ФОП, особенностей реализации федеральных рабочих программ учебных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 год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квидация профессиональных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ений, повышени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й компетентности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по УР, рабочая групп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творческих групп учителей по методическим проблемам, связанным с реализацией федеральных рабочих программ по учебным предмет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 год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по УР, рабочая групп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ое сопровождение педагогов в разработке рабочих программ в соответствии © ФГОС СОО и ФО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особенностей обязательных федеральных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х программ по учебным предметам «Русский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», «Литература», «История», к содержанию и планируемых результатах освоения федеральных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х программ по учебным предметам «Русский язык», «Литература», «История», «Обществознание», «География», «ОБЖ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педагогов о требованиях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по У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федеральной рабочей программы воспитания. Учет федеральной рабочей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воспитания при разработке рабочих программ по учебным предмет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-апрель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рабочих программ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чебным предметам с учетом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й рабочей программы воспит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Выбор и обоснование педагогами учебников и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нового ФПУ для обеспечения реализации ООП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соответствии с ФГОС СОО и ФО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Февраль-мар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еречень учебников для использования в образовательном процессе при реализации ООП уровней образования в соответствии с ФОП на 2023/24 учебный г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Библиотека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федеральных учебных планов,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х планов внеурочной деятельности в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-март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разработки рабочих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 по учебным предметам,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м курсам (в том числе и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урочной деятельности),учебным модулям в соответствии с ФО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групп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рабочих программ учебных предметов, учебных курсов (в том числе и внеурочной деятельности), учебных модулей в соответствии с ФО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 - ма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рабочих программ учебных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ов, учебных курсов (в том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 и внеурочной деятельности), учебных модулей в соответствии с ФО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акета методических материалов п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е реализации ООП СОО в соответствии с ФОП СОО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и ООП СО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кет методических материалов по теме реализации ООП СОО в соответствии с ФОП СО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по УР</w:t>
            </w:r>
          </w:p>
        </w:tc>
      </w:tr>
    </w:tbl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Source Han Sans CN" w:cs="Noto Sans Devanagari;Times New Roman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5-15T15:06:00Z</dcterms:modified>
  <cp:revision>3</cp:revision>
  <dc:subject/>
  <dc:title/>
</cp:coreProperties>
</file>