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Поканаевская СШ»</w:t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Е.И. Сухова</w:t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мероприятий по введению в МБОУ «Поканаевская СШ»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новленного федерального государственного образовательного стандарта среднего общего образования (ФГОС СОО)</w:t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едеральной образовательной программы среднего общего образования (далее — ФОП СОО) на 2023-2024 годы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 мероприятий по введению в общеобразовательной организации ФГОС СОО, ФОП СОО на 2023—2024 годы разработан на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основании Муниципального </w:t>
      </w:r>
      <w:r>
        <w:rPr>
          <w:rFonts w:cs="Times New Roman" w:ascii="Times New Roman" w:hAnsi="Times New Roman"/>
          <w:sz w:val="24"/>
          <w:szCs w:val="24"/>
          <w:lang w:val="ru-RU"/>
        </w:rPr>
        <w:t>плана и является одним из управленческих механизмов при подготовке и реализации ФГОС СОО, ФОП СОО с 1 сентября 2023 года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лан включены мероприятия, направленные на решение следующих задач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синхронизация процессов управления введением ФГОС СОО, ФОП СОО на региональном, муниципальном уровнях и уровне ОО;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организация процессов научно-методического, методического сопровождения ОО при реализации ФГОС СОО, ФОП СОО;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осуществление планирования и организации мероприятий по обеспечению условий реализации ФГОС СОО, ФОП СОО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процессами внедрения ФГОС СОО, ФОП СОО обеспечивается руководителем ОО.</w:t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51"/>
        <w:gridCol w:w="1826"/>
        <w:gridCol w:w="5953"/>
        <w:gridCol w:w="222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iberation Mono;Courier New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b/>
                <w:sz w:val="24"/>
                <w:szCs w:val="24"/>
                <w:lang w:eastAsia="zh-CN" w:bidi="hi-IN"/>
              </w:rPr>
              <w:t>Организационно-управленческое и нормативно-правовое обеспечения введения ФГОС СОО, ФОП СО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 xml:space="preserve">Издание локальных актов ОО, регулирующих вопросы организации введения ФГОС СОО, ФОП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Определены сроки и ответственные за реализацию мероприятий по введению ФГОС СОО, ФОП ФГОС на уровне ОО. Обеспечена координация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ответственных за введение ФГОС СОО, ФОП СОО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Сформирован пакет документов ОО, обеспечивающих введение и реализацию ФГОС СОО, ФОП СО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Формирование планов-графиков ОО по повышению квалификации управленце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и педагогических работников, включенны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в процесс введения ФГОС СОО, ФОП СО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с 01.09.2023. Формирование заявки 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повышение квалификации, оформл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договорных отношений с учреждениям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реализующими соответствующие программ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м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но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Сформированы планы-графики ОО по повышению квалификации управленцев и педагогических работников, включенных в процесс введения ФГОС СОО, ФОП СОО (с 01.09.2023). Сформирована заяв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на повышение квалификации, заключе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договоры с учреждениями, реализующи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соответствующие 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, методист по У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Разработка на основе программ и реализац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муниципальных планов методическ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сопровождения педагогов ОО в процесс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внедрения ФГОС СОО, ФОП СОО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Ежегодно, январь —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Организовано методическое сопровождение педагогов ОО в процессе внедрения ФГОС СОО, ФОП СОО на муниципальном уров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Руководитель ОО, методист по У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Проведение рабочих совещаний, заседа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МО управления и сопровождения процессов введения ФГОССОО, ФОП СОО по использованию методических рекомендаций, связанных с процессом управления введением обновленного ФГОС СОО, ФОП СО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В теч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2023-2024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Синхронизированы процессы управления введением ФГОС СОО, ФОП СОО. Составлен перечень дефицитов ОО при введении ФГОС СОО, ФОП СО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определены способы по их ликвид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Руководитель О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методист, педагог-организато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Организация участия представите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управленцев ОО в окружных совещания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министерства образования Красноярского края по актуальным вопросам введения ФГОС СОО, ФОП СО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В теч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2023—2024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Получена актуальная информация по вопросам введения ФГОС СОО, ФОП СОО. Обеспечена своевременная коррекция действий управленческих команд ОО в рамках введения ФГОС СОО, ФОП СО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Руководитель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Организация сетевого взаимодействия О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с организациями дополнитель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образования сфер образования, культуры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спорта для реализации ООП СО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В теч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2023—2024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Повышение ресурсной обеспеченности ОО за счет сетевого взаимодействия с организациями дополнительного образования, учреждениями систе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образования культуры и спорта для реализации ФОП СО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Руководитель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Обеспечение реализации плана по повышению функциональной грамот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обучающихся на 2022/2023 учебный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(2023/2024 учебный год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В соответствии с пла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Созданы условия, необходимые для формирования функциональной грамотности обучающихс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Руководитель О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Методист по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iberation Mono;Courier New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b/>
                <w:sz w:val="24"/>
                <w:szCs w:val="24"/>
                <w:lang w:eastAsia="zh-CN" w:bidi="hi-IN"/>
              </w:rPr>
              <w:t>Методическое сопровождение, кадровое обеспечение введения ФГОС СОО, ФОП СО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Организация повышения квалифик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педагогических работни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Проведено повышение квалификации по дополнительной профессиональной программе (ДПП) Академии Министерства просвещения РФ «Реализация требований обновленного ФГОС СОО, ФОП СОО в работе учителя» для педагогов (количество в соответствии с планом). Обеспечено посткурсовое сопровождение педагогов. Проведено повышение квалификации педагогов по вопросам реализ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учебных предметов на углубленном уровне для учителей математики, естественных наук, литературы, истории и обществознания. Проведено повышение квалификации команды КК ИПК в Академ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Министерства просвещения РФ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У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Заседания предметных объединений п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организации методического сопровожд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введения обновленных ФГОС СОО, ФОП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СО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 xml:space="preserve">Феврал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далее 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Разработаны и реализованы планы деятельности методических объединений по предметам, включающие вопросы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 xml:space="preserve">- сопровождения введения ФООП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-сопровождения введения изучения предметов на углубленном уровне (ООО, СОО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 xml:space="preserve">- сопровождения формирования функциональной грамотности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-сопровождения реализации воспитательного потенциала учебных предмет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-повышения качества обучения по итогам анализа результатов итоговой аттестации, анализа независимым мониторингов качества образовательных результат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-включения в педагогическую деятельность учителя федерального онлайн-конструкторов, электронных конспектов уроков по всем учебным предметам, соответствующих требованиям обновленного ФГОС СОО, ФОП СО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Участие в региональных, муниципальны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мероприятиях, мероприятиях/событиях с включением в программу секций актуальны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вопросов/тем введения ФГОС СОО, ФОП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 xml:space="preserve">СОО, таких как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Всероссийская научно-методическая конференция «Современная дидакти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и качество образования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Всероссийская научно-практическ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конференция «Практики развития»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краевой августовский педагогический совет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Форум управленческих практик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Краевая школа управл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Краевой образовательный форум центр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образования «Точка роста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кейс-чемпионат для педагогов по функциональной грамотности; Всероссийская конференция «Гражданск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образование в информационный век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Международная научная конференц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памяти М.И. Шиловой «Образ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и социализация личности в современно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обществ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В теч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2023-2024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Поучаствовали в работе площадок для обсуждения в педагогическом сообществе проблемных вопросов ФГОС СОО, ФОП СОО, подходах к процессу внедрения ФГОС СОО, ФОП СО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Руководитель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Организация информационн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методического и методическ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сопровождения управленцев и педагогов О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по вопросам реализации ФГОС СОО, ФОП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СОО, в том числе в сетевой форм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В теч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2023-2024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Использование управленцами и педагогами ООП проведены тематические семинары «Горячая линия ФГОС». Предоставлены ответы на вопрос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педагогических и управленческих кадров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поступившие на «Горячую линию ФГОС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Обеспечена информационно-методическая поддержка педагогическим и управленческим кадрам через сай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«Виртуальный ресурс ФГОС» по использованию «Конструктора учебных планов и планов внеуроч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деятельности» при реализации ФГОС СОО, ФОП СО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, методист по У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Участие в реализации региональ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комплекса мероприятий, направленных 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повышение профессиональ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компетентности управленческих кадров ОО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проведение цикла семинаров дл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педагогов по вопросам профессионального развития, обеспечения условий дл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реализации образовательн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в соответствии с ФГОС СОО, ФОП СО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С 1 марта 2023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Проведена диагностика профессиональных дефицитов руководителей ОО, составлены их индивидуальные образовательные маршруты, оформлена карта пробле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управления ОО в период введения ФГОС СОО, ФОП СОО. Повышена компетентность управленческих кадров в части обеспечения условий для реализ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образовательной деятельности в соответствии с ФГОС СОО, ФОП СОО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iberation Mono;Courier New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b/>
                <w:sz w:val="24"/>
                <w:szCs w:val="24"/>
                <w:lang w:eastAsia="zh-CN" w:bidi="hi-IN"/>
              </w:rPr>
              <w:t>Финансово-экономическое обеспечение введения ФГОС СОО, ФОП СО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Определение нормативов финансо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обеспечения ОО на основании требова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ФГОС СОО, ФОП СОО. Формирование бюджета на предстоящей пери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Ежегодно, август —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декабр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Определены нормативы финансового обеспечения ОО с учетом требований ФГОС СОО, ФОП СО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Руководитель МКУ «Отдел бюджет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учета 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планирования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Руководители О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iberation Mono;Courier New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b/>
                <w:sz w:val="24"/>
                <w:szCs w:val="24"/>
                <w:lang w:eastAsia="zh-CN" w:bidi="hi-IN"/>
              </w:rPr>
              <w:t>Материально-техническое обеспечение введения ФГОС СОО, ФОП СО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Анализ уровня материально-техническ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обеспеченности ОО на предмет соответств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требованиям ФГОС СОО, ФОП СОО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Планирование материально-техническ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обеспечения ОО в соответствии с требованиями ФГОС СОО, ФОП СОО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Ежегодно,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Проведен анализ и выявлены дефициты материально-технической базы ОО, условий и ресурсного обеспечения реализации ООП СОО в соответствии с требованиями ФГОС СОО, ФОП СОО. Сформирован и реализуется план материально-технического обеспечения ОО в соответствии с требованиями ФГ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СОО, ФОП СО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Руководитель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Организация сетевого взаимодействия О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с целью совместного исполь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материально-технических ресурсов, соответствующих требованиям ФГОС СО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ФОП СО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Организовано сетевое взаимодействие ОО с целью совместного использования материально-технических ресурсов, соответствующих требованиям ФГОС СОО, ФОП СО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Руководитель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Приобретение учебников, вошедших 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федеральный перечень учебников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допущенных к использованию пр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реализации имеющих государственну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аккредитацию образовательных програм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начального общего, основного общ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и среднего общего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До 1 сентября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100 % обеспечение обучающихся учебниками в соответствии с нормативными требования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Руководитель О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iberation Mono;Courier New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b/>
                <w:sz w:val="24"/>
                <w:szCs w:val="24"/>
                <w:lang w:eastAsia="zh-CN" w:bidi="hi-IN"/>
              </w:rPr>
              <w:t>Информационное обеспечение введения ФГОС СОО, ФОП СО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Информирование обучающихся, их родителей (иных законных представителей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и иных заинтересованных лиц через средства массовой информации о подготовке к введению и реализации ФГОС ССОО, ФОП СОО в ОО Красноярского края. Размещение на сайте ОО информации о введении ФГОС СОО, ФОП СОО. Проведение собеседований, классных часов с обучающимися 9 классов, родительских собраний по вопросам, связанным с подготовкой к введению и реализацией обновленных ФГОС СОО, ФОП СО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До 1 сентября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Обеспечено информирование о введении ФГОС СОО, ФОП СО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iberation Mono;Courier New" w:cs="Times New Roman" w:ascii="Times New Roman" w:hAnsi="Times New Roman"/>
                <w:b/>
                <w:sz w:val="24"/>
                <w:szCs w:val="24"/>
                <w:lang w:eastAsia="zh-CN" w:bidi="hi-IN"/>
              </w:rPr>
              <w:t>Оценка (мониторинг, контроль) введения ФГОС СОО, ФОП СО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Анализ (самоанализ) реализации мероприятий плана ОО по введению ФГ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СОО, ФОП СО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сентябрь 2023 года, февраль 2024 г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Формирование рекомендаций для уточнения (дополнения планов), корректировка план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, методист по У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Мониторинг готовности обучающихся 3-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классов к реализации ФГОС СОО, ФОП СО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Февраль — декабрь 2023 г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Оценка готовности обучающихся 3—5 классов к реализации ФГОС СОО, ФОП С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Участие в совещании собеседован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по вопросам готовности к введению ФГ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СОО, ФОП СО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Март — август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Mono;Courier New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eastAsia="zh-CN" w:bidi="hi-IN"/>
              </w:rPr>
              <w:t>Обеспечен промежуточный мониторинг (контроль) готовности ОО к введению ФГОС СОО, ФОП СО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</w:t>
            </w:r>
          </w:p>
        </w:tc>
      </w:tr>
    </w:tbl>
    <w:p>
      <w:pPr>
        <w:pStyle w:val="Normal"/>
        <w:spacing w:lineRule="auto" w:line="240" w:before="0" w:after="0"/>
        <w:ind w:firstLine="96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5:17:00Z</dcterms:created>
  <dc:creator>Пользователь Windows</dc:creator>
  <dc:description/>
  <dc:language>en-US</dc:language>
  <cp:lastModifiedBy>Пользователь Windows</cp:lastModifiedBy>
  <dcterms:modified xsi:type="dcterms:W3CDTF">2023-05-15T17:17:00Z</dcterms:modified>
  <cp:revision>1</cp:revision>
  <dc:subject/>
  <dc:title/>
</cp:coreProperties>
</file>