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w:rPr>
          <w:b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«Поканаевская средня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4016"/>
        <w:gridCol w:w="204"/>
      </w:tblGrid>
      <w:tr>
        <w:trPr/>
        <w:tc>
          <w:tcPr>
            <w:tcW w:w="532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32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иректор МБОУ «</w:t>
            </w:r>
            <w:r>
              <w:rPr>
                <w:color w:val="000000"/>
                <w:sz w:val="24"/>
                <w:szCs w:val="24"/>
                <w:lang w:val="ru-RU"/>
              </w:rPr>
              <w:t>Поканаевская СШ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0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МБОУ «</w:t>
            </w:r>
            <w:r>
              <w:rPr>
                <w:color w:val="000000"/>
                <w:sz w:val="24"/>
                <w:szCs w:val="24"/>
                <w:lang w:val="ru-RU"/>
              </w:rPr>
              <w:t>Поканаевская СШ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Е.И. Сухова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0" w:type="dxa"/>
            <w:tcBorders/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ротокол №__от _________)</w:t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№___от ___________________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 индивидуальном проекте обучающихс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Общие полож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разработано в соответствии с требованиями ФГО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 МБОУ «Поканаевская СШ»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нное положение регламентирует деятельность Школы по организации работы над индивидуальным проектом в связи с переходом на ФГОС среднего обще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оектная деятельность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педагогов и уча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Выполнение индивидуального итогового проекта обязательно для каждого обучающегося на уровне среднего обще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Индивидуальный итоговый проект является основным объектом оценки личностных, предметных и метапредметных результатов, полученных учащимися в ходе освоения основной образовательной программы среднего обще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Индивидуальный проект представляет собой учебный проект, выполняемый обучающимся самостоятельно под руководством педагога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7. Проект может быть только индивидуальны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8. Проект может носить предметную, метапредметную, межпредметную направлен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9. Руководителем проекта может являться учитель-предметник, классный руководитель, педагог-организатор, педагог дополнительного образования, педагог-психолог и социальный педаго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0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1. Защита индивидуального проекта является одной из обязательных составляющих оценки образовательных достижений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2. Невыполнение выпускником индивидуального проекта равноценно получению неудовлетворительной оценки по учебному предмет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3. Итоговая отметка в аттестат по дисциплине «Индивидуальный проект» выставляется в соответствии с Порядком заполнения, учета и выдачи аттестатов о среднем общем образовании, утвержд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от 05.10.2020 № 546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Цели и задачи выполнения индивидуального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Ц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я индивидуального проекта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продемонстрировать 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развивать способность к сотрудничеству и коммуника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формировать способность к решению личностно и социально значимых проблем и воплощению найденных решений на практик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4. оценивать способность и готовность к использованию ИКТ в целях обучения и развит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5. определять уровень сформированности способности к самоорганизации, саморегуляции и рефлек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Задачами выполнения индивидуального проекта являю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обучение планированию (уметь четко определить цель, описать шаги по ее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формирование навыков сбора и обработки информации, материалов (уметь выбрать подходящую информацию, правильно ее использовать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3. развитие умения анализировать, развивать креативность и критическое мышлени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 формирование и развитие навыков публичного выступле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5.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Этапы работы над проек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В процессе работы над проектом обучаю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одготовительный этап (сентябрь–октябрь): выбор темы и руководителя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Основной этап (ноябрь–февраль): совместно с педагогом разрабатывается план реализации проекта, происходит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Заключительный (март–апрель): защита проекта, оценивание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Контроль соблюдения сроков осуществляет руководитель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Типы работы и формы их представ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ипы проектов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ной (практико-ориентированный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орски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ы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Исследовательский проект направлен на сбор информации о каком-то объекте, ознакомление участников проекта с этой информацией, ее анализ, обобщение фактов, предназначенных для широкой аудитории. При этом акцент на теоретической части проекта не означает отсутствия практической ча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рикладной (практико-ориентированный) проект отличает четко обозначенный с самого начала предметный результат деятельности участника (участников) проекта. Пример: проект закона, справочный материал, программа действий, наглядное пособие и т. 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Информационный проект направлен на сбор информации о каком-либо объекте или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е коррекции по ходу работы. Продуктом такого проекта может быть, например, публикация в С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Творческий проект предполагает свободный, нестандартный подход к оформлению результатов работы. Такие проекты, как правило, требуют самых больших усилий от их авторов, часто связаны с необходимостью организовывать работу других людей, но зато вызывают наибольший резонанс и, как следствие, больше всего запоминаются. Примером такого проекта может служить постановка спектакля, подготовка выставки, видеофиль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Социальный проект предполагает сбор, анализ и представление информации по какой-либо актуальной социально значимой темати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Конструкторский проект предполагает создание матери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кта, макета, и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трукторск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елия, с полным описанием и научным обоснованием его изготовления и приме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Инженерный проект представляет собой проект с инженерно-техническим содержанием. Например, комплект чертежей по разработке инженерного функционирования (инженерного решения) какого-то объекта с описанием и научным обоснованием его приме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Формы представления результатов проектной деятельности (продукт деятельности)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еты, модели, рабочие установки, схемы, план-карты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ры, презентаци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ы, буклеты, брошюры, книг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нструкции событий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чатные статьи, эссе, рассказы, стихи, рисунк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исследовательских экспедиций, обработки архивов и мемуаров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льные фильмы, мультфильмы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тавки, игры, тематические вечера, концерты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арии мероприятий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б-сайты, программное обеспечение, компакт-диски (или другие цифровые носител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Треб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содержанию, оформлению и защите индивидуального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Требования к содержа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го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Тема проекта должна быть сформулирована грамотно (в том числе с литературной точки зрения) и отражать содержание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Структура проекта содержит в себ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ьный лист (приложение 1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 (приложение 2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ую часть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(приложение 3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Введение включает в себя ряд следующих положений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актуальности выбранной тем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гипотез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цели работ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улировка задач, которые необходимо решить для достижения цел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зание метод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методик, которые использовались при разработке проек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практической значимости работы; ·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ок работы над проектом (оди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два год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Основная часть проекта состоит их двух разделов. Первый раздел содержит теоретический материал, а второй – практический (экспериментальный). Основная часть работы состоит из глав, которые могут делиться на параграфы, а параграфы – на пунк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В заключении следует четко сформулировать основные выводы, к которым пришел автор, описать, достигнуты ли поставленные цели, решены ли задачи, подтверждена или опровергнута гипотеза, отметить новизну подхода и/или полученных решений, актуальность и практическую значимость полученных результатов (продукта деятельност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Для конструкторских проектов в пояснительную записку, кроме того, включается описание особенностей конструкторских решений, для социальных проектов – описание эффекта/эффек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реализации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Выводы должны быть краткими и органически вытекать из содержани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Требования к оформлению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2.1. Работа должна быть набрана на компьютере в текстовом редакторе </w:t>
      </w:r>
      <w:r>
        <w:rPr>
          <w:color w:val="000000"/>
          <w:sz w:val="24"/>
          <w:szCs w:val="24"/>
        </w:rPr>
        <w:t>Microsof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  <w:lang w:val="ru-RU"/>
        </w:rPr>
        <w:t xml:space="preserve"> с соблюдением следующих требований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должна быть отпечатана на листах белой бумаги формата А4 (допускается двусторонняя печать) с полями: левое – 30 мм, верхнее – 20 мм, правое – 15 мм, нижнее – 20 м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шрифта 14 (Times New Roman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вал – полуторны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умерация страниц – сквозная, арабскими цифра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аницы нумеруются в правом верхнем углу. Первая страница (титульный лист) и вторая (оглавление) не нумеруютс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ждый абзац печатается с красной строки, абзацный отступ должен быть равен 1,25 с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использования таблиц и иллюстраций следует учитывать, что единственная иллюстрация и таблица не нумеруютс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умерация иллюстраций и таблиц допускается как сквозная (Таблица 1, Таблица 2 и т. д.), так и по главам (Рис. 4.1, Рис. 5.2 и т. д.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рафах таблицы нельзя оставлять свободные места. Следует заполнять их либо знаком «–», либо писать «нет», «нет данных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Общим требованием ко всем работам является необходимость соблюдения норм и правил цитирования, ссылок на различные источни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3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Требования к защите индивидуального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Защита индивидуальных проектов проходит в соответствии с общешкольным графиком защиты проектов, утвержденным приказом директ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На защиту индивидуального проекта выносится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пка с содержанием индивидуального проекта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 проектн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зентация проекта, сопровождающая выступление учащегося на защите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зыв руководителя проекта, содержащий краткую характеристику работы учащегося в ходе выполнения проекта (при необходимост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3. Рекомендуемый план выступления на защите проекта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е (приветствие, представить себя – класс, Ф. И., представить руководителя)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 проекта, сроки работы над проектом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уальность темы (если для подтверждения актуальности темы проводилось исследование, то представить результаты). На данном этапе выступления нужно ответить на вопрос: «Почему эта тема актуальна для Вас и для окружающих?»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вучить цели, задачи проектной работы, гипотезу (при наличии)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описать ход работы над проектом, то есть рассказать не содержание работы, а то, как Вы работу выполняли. </w:t>
      </w:r>
      <w:r>
        <w:rPr>
          <w:color w:val="000000"/>
          <w:sz w:val="24"/>
          <w:szCs w:val="24"/>
        </w:rPr>
        <w:t>Отвечаем на вопрос: «Что я делал(а)?»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едставить результат работы, то е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едставить продукт деятельности. В чем новизна подхода и/или полученных решений, актуальность и практическая значимость полученных результатов – продукта деятельности (кто, как и где его может использовать)? </w:t>
      </w:r>
      <w:r>
        <w:rPr>
          <w:color w:val="000000"/>
          <w:sz w:val="24"/>
          <w:szCs w:val="24"/>
        </w:rPr>
        <w:t>Продукт надо показать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делать вывод, отвечая на вопросы: «Достигнута ли цель работы?», «Выполнены ли задачи проекта?», «Подтверждена или опровергнута гипотеза?»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жно сформулировать задачи на будущее, если есть желание продолжить работу над проектом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Для проведения защиты проектов создается комиссия, в состав которой могут входить учителя, педагоги дополнительного образования, педагоги-психологи, администрация и иные квалифицированные педагогические работники Школы. Количество членов комиссии не должно быть менее трех. Комиссия оценивает уровень проектной деятельности конкретного обучающегося, дает оценку выполненной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5. Процедура защиты состоит в 6–8-минутном выступлении обучаю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6. Комиссия оценивает индивидуальный проект в соответствии с критер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а организует в дополнительные сроки защиту индивидуального проекта для детей с ОВЗ, заболевш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 (дети, отсутствовавшие в основной срок защи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роект, получивший отмет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неудовлетворительно», возвращается ученику на доработку. Ученик дорабатывает индивидуальный проект в течение недели, представляет к повторной защи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Ученику, выступившему с проектом (исследовательской работой) успешно на муниципальном, региональном, всероссийском или международном уровне, автоматически ставится высший балл, и от защиты в Школе он освобожд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Критерии оценки индивидуального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Оцениванию подлежат содержательная часть индивидуального проек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его защи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Содержание индивидуального проекта оценивается по четырем критериям по балльной системе (приложение 4)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способность к научной работе: постанов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и и формулир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ипотезы исследования, планир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ы, отбо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интерпрет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ой информации, структурир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ргументации результатов исследования на основе собранных данных, презент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способность к инновационной, аналитической, творческой, интеллектуальной деятельност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сформированность навыков коммуникативной, учебно-исследовательской деятельности, критического мыш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Основные требования к инструментарию оценки сформированности универсальных учебных действий при процедуре защиты реализованного проекта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а подвергать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ние производится на основе критериальной модел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и оценивания заранее известны обучающим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Защита проекта оценивается по пяти критериям по балльной системе в соответствии с приложением 5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Максимальный итоговый балл за содержание и защиту проекта – 59 бал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Перевод в отметку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–59 баллов – «отлично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–49 баллов – «хорошо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–39 баллов – «удовлетворительно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 баллов и менее – «неудовлетворительно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7. Отметка за выполнение проекта выставляется в графу «Проектная деятельность» в классном журнале и личном де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Права и обязан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ников индивидуального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Руководитель индивидуального проекта должен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 с обучающимся определить тему и план работы по индивидуальному проекту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 с обучающимся определить цель, этапы, сроки, методы работы, источники необходимой информа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тивировать обучающего на выполнение работы по индивидуальному проекту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ть помощь обучающемуся по вопросам планирования, методики, формирования и представления результатов работы (исследования)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овать выполнение обучающимся плана работы по выполнению индивидуального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Руководитель индивидуального проекта имеет право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ть от обучающегося своевременного и качественного выполнения работы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в своей работе имеющиеся в школе информационные ресурсы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ся к администрации школы в случае систематического несоблюдения сроков реализации плана индивидуального прое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Обучающийся должен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рать тему индивидуального проекта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ать консультации и занятия по индивидуальному проекту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о относиться к требованиям и рекомендациям руководителя индивидуального проекта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ить публичный отчет о проделанной работе (провести защиту проект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бучающийся имеет право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консуль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информационную поддержку руководителя на любом этапе выполнения индивидуального проект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для выполнения индивидуального проекта ресурсы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Координатор проектной деятельности должен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вать необходимые разъяснения и консультации участникам процесса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разъяснительные лектории с обучающимися по подготовке и работе над проектом (при необходимости)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ть обучающихся и руководителей проектов методическими материалам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ть общий список обучающихся и руководителей индивидуальных проектов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консультации и оказание методической помощи руководителям проектов в ходе выполнения работ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и провести итоговую публичную защиту индивидуальных проектов, составить график защиты проектов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положительное разрешение сложных ситуаций в ходе реализации индивидуальных проектных планов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размещать и обновлять информацию по проектной деятельности на стенде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необходимую сопроводительную и отчетную документацию по проект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 Координатор проектной деятельности имеет право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овать организацию условий, необходимых для проектной деятельности обучающихся (помещения, доступ к мультимедийной технике, установка программного обеспечения и т. д.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мониторинг своевременности выполнения этапов проект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мониторинг своевременности и правильности оформления проектов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ектной документации и всех проектных материалов для их сдач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организовать независимую экспертную оценку содержательного уровня проекта и хода проектного процесса в це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Документация по индивидуальному проекту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Для каждого обучающегося руководитель проекта составляет индивидуальный план выполнения проекта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Классный руководитель 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воевременно заполняет сводную ведомость по всему классу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Координатор проектной деятельности составляет сводную ведомость индивидуальных проектов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), контролирует ход подготовки проектов в рамках мероприятий по внутришкольному контролю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разец оформления титульного листа индивидуального проекта обучающего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«Поканаевская средняя школа»</w:t>
            </w:r>
          </w:p>
        </w:tc>
      </w:tr>
      <w:tr>
        <w:trPr/>
        <w:tc>
          <w:tcPr>
            <w:tcW w:w="9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(МБОУ «</w:t>
            </w:r>
            <w:r>
              <w:rPr>
                <w:color w:val="000000"/>
                <w:sz w:val="24"/>
                <w:szCs w:val="24"/>
                <w:lang w:val="ru-RU"/>
              </w:rPr>
              <w:t>Поканаевская СШ</w:t>
            </w:r>
            <w:r>
              <w:rPr>
                <w:color w:val="000000"/>
                <w:sz w:val="24"/>
                <w:szCs w:val="24"/>
              </w:rPr>
              <w:t>»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ая работ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Экспрессивная лексика в русских народных сказках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русскому языку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ил ученик 10 класса  Иванов И.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ь Маскаева Л.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анаевка,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зец оглавления и структуры индивидуального проекта обучающего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ЛАВЛ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1. Наименование ……………………………………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именование 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именование …………………………………………….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2. Наименование ……………………………………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Наименование 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Наименование 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Наименование 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ЛЮЧЕНИЕ 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К ИСПОЛЬЗУЕМОЙ ЛИТЕРАТУРЫ………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Я ……………………………………………………...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зец оформления списка литератур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Конституция РФ, принята 12.12.1993, в редакции с внесенными в нее поправками от 30.12.2008// Собрание законодательства Российской Федерации. – 2009. – № 4. – ст. 445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Борисов Е.Ф., Петров А.С., Стерликов Ф.Ф. Экономика: Справочник. – М.: Финансы и статистика, 1997. – 400 с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ерховин В.И., Зубков В.И. Экономическая социология. – М.: Высш. шк., 2002. – 460 с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ституционное право: Словарь / Отв. ред. В.В. Маклаков. – М.: Юристъ, 2001. – 566 с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онюхова Т.В. Правовое регулирование инвестиций пенсионных фондов // Законодательство и экономика. – 2004. – № 12. – С. 24–37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зец оформления ссылки на интернет-ресурс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веринцев, С.С. Поэтика ранневизантийской литературы [Электронный ресурс] / С.С. Аверинцев. – Режим доступа: </w:t>
      </w:r>
      <w:r>
        <w:rPr>
          <w:color w:val="000000"/>
          <w:sz w:val="24"/>
          <w:szCs w:val="24"/>
        </w:rPr>
        <w:t>http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royallib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com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read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averintsev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sergey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poetika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rannevizantiyskoy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literaturi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html</w:t>
      </w:r>
      <w:r>
        <w:rPr>
          <w:color w:val="000000"/>
          <w:sz w:val="24"/>
          <w:szCs w:val="24"/>
          <w:lang w:val="ru-RU"/>
        </w:rPr>
        <w:t>#0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4</w:t>
      </w:r>
      <w:r>
        <w:rPr>
          <w:lang w:val="ru-RU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оценивания содержания индивидуального проект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9"/>
        <w:gridCol w:w="698"/>
      </w:tblGrid>
      <w:tr>
        <w:trPr>
          <w:trHeight w:val="268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258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1. Способность к логическому мышлению</w:t>
            </w:r>
          </w:p>
        </w:tc>
      </w:tr>
      <w:tr>
        <w:trPr>
          <w:trHeight w:val="258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Поиск, отбор и адекватное использование информации</w:t>
            </w:r>
          </w:p>
        </w:tc>
      </w:tr>
      <w:tr>
        <w:trPr>
          <w:trHeight w:val="51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одержит достаточный объем подходящей информации из однотипных источни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Постановка проблемы </w:t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блема сформулирована, но гипотеза отсутствует. </w:t>
            </w:r>
            <w:r>
              <w:rPr>
                <w:color w:val="000000"/>
                <w:sz w:val="24"/>
                <w:szCs w:val="24"/>
              </w:rPr>
              <w:t>План действий фрагментарн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блема сформулирована, обоснованна, выдвинута гипотеза (гипотезы), но план действий по доказательству/опровержению гипотезы не полн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блема сформулирована, обоснованна, 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. Актуальность и значимость темы проекта</w:t>
            </w:r>
          </w:p>
        </w:tc>
      </w:tr>
      <w:tr>
        <w:trPr>
          <w:trHeight w:val="50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ьность темы проекта и ее значимость для ученика обозначены фрагментарно на уровне утвержд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ьность темы проекта и ее значимость для ученика обозначены на уровне утверждений, приведены ос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ьность темы проекта и ее значимость раскрыты и обоснованны исчерпывающе, тема имеет актуальность и значимость не только для ученика, но и для школы, поселка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4. Анализ хода работы, выводы и перспективы</w:t>
            </w:r>
          </w:p>
        </w:tc>
      </w:tr>
      <w:tr>
        <w:trPr>
          <w:trHeight w:val="258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заменен кратким описанием хода и порядка рабо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 развернутый обзор работы по достижению целей, заявленных в проект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 исчерпывающий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5. Личная заинтересованность автора, творческий подход к работе</w:t>
            </w:r>
          </w:p>
        </w:tc>
      </w:tr>
      <w:tr>
        <w:trPr>
          <w:trHeight w:val="756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шаблонная. 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отличается творческим подходом, собственным оригинальным отношением автора к идее проек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езность и востребованность продукта</w:t>
            </w:r>
          </w:p>
        </w:tc>
      </w:tr>
      <w:tr>
        <w:trPr>
          <w:trHeight w:val="516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ый продукт полезен после доработки, круг лиц, которыми он может быть востребован, указан неявн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ектный продукт полезен, круг лиц, которыми он может быть востребован, указан. </w:t>
            </w:r>
            <w:r>
              <w:rPr>
                <w:color w:val="000000"/>
                <w:sz w:val="24"/>
                <w:szCs w:val="24"/>
              </w:rPr>
              <w:t>Названы потенциальные потребители и области использования продукта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укт полезен. Указан круг лиц, которыми он будет востребован. Сформулированы рекомендации по использованию полученного продукта, спланированы действия по его продвиж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2. Сформированность навыков проектной деятельности</w:t>
            </w:r>
          </w:p>
        </w:tc>
      </w:tr>
      <w:tr>
        <w:trPr>
          <w:trHeight w:val="1019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Соответствие выбранных способов работы цели и содержанию проекта</w:t>
            </w:r>
          </w:p>
        </w:tc>
      </w:tr>
      <w:tr>
        <w:trPr>
          <w:trHeight w:val="50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ь используемых способов работы не соответствует теме и цели проекта, цели могут быть до конца не достигну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ные способы работы соответствуют теме и цели проекта, но являются недостаточны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ы работы достаточны и использованы уместно и эффективно, цели проекта достигну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Глубина раскрытия темы проекта</w:t>
            </w:r>
          </w:p>
        </w:tc>
      </w:tr>
      <w:tr>
        <w:trPr>
          <w:trHeight w:val="258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проекта раскрыта фрагментарн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 проекта раскрыта, автор показал знание темы в рамках школьной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 проект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Качество проектного продукта</w:t>
            </w:r>
          </w:p>
        </w:tc>
      </w:tr>
      <w:tr>
        <w:trPr>
          <w:trHeight w:val="50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ый продукт не соответствует большинству требований качества (эстетика, удобство использования, соответствие заявленным целям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укт не полностью соответствует требованиям каче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3. Способность к инновационной, аналитической, творческой, интеллектуальной деятельности</w:t>
            </w:r>
          </w:p>
        </w:tc>
      </w:tr>
      <w:tr>
        <w:trPr>
          <w:trHeight w:val="263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 Соответствие требованиям оформления письменной части</w:t>
            </w:r>
          </w:p>
        </w:tc>
      </w:tr>
      <w:tr>
        <w:trPr>
          <w:trHeight w:val="50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енная часть работы оформлена с опорой на установленные правилами порядок и четкую структуру, допущены незначительные ошибки в оформлен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. Постановка цели, планирование путей ее достижения</w:t>
            </w:r>
          </w:p>
        </w:tc>
      </w:tr>
      <w:tr>
        <w:trPr>
          <w:trHeight w:val="263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 сформулирована, обоснованна, дан схематичный план ее достиж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 сформулирована, обоснованна, планирование деятельности соотносится с собственным жизненным опытом, задачи реализуются последовательн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 сформулирована, четко обоснованна, дан подробный план ее достижени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самостоятельно осуществляет контроль и коррекцию деятель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. Сценарий защиты (логика изложения), грамотное построение доклада</w:t>
            </w:r>
          </w:p>
        </w:tc>
      </w:tr>
      <w:tr>
        <w:trPr>
          <w:trHeight w:val="50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 и содержание проекта раскрыты фрагментарно, дано сравнение ожидаемого и полученного результа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 и содержание проекта раскрыты, представлен развернутый обзор работы по достижению целей, заявленных в проект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 и содержание проекта раскрыты. Представлен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ерий 4. Сформированность навыков коммуникативной, учебно-исследовательской деятельности, критического мышления</w:t>
            </w:r>
          </w:p>
        </w:tc>
      </w:tr>
      <w:tr>
        <w:trPr>
          <w:trHeight w:val="1015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1. Четкость и точность, убедительность и лаконичность</w:t>
            </w:r>
          </w:p>
        </w:tc>
      </w:tr>
      <w:tr>
        <w:trPr>
          <w:trHeight w:val="1015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всех элементов выступления дае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всех элементов выступления дае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всех элементов выступления дает представление о проекте; наблюдается правильность речи; точность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мение осуществлять учебное сотрудничество в группе</w:t>
            </w:r>
          </w:p>
        </w:tc>
      </w:tr>
      <w:tr>
        <w:trPr>
          <w:trHeight w:val="531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тает в группе сверстников, оказывает взаимопомощь, выстраивает продуктивное взаимодействие со сверстниками и взрослыми. </w:t>
            </w:r>
            <w:r>
              <w:rPr>
                <w:color w:val="000000"/>
                <w:sz w:val="24"/>
                <w:szCs w:val="24"/>
              </w:rPr>
              <w:t>Может брать инициативу на себя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максимально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  <w:r>
        <w:rPr/>
        <w:b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оценивания защиты индивидуального проект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9"/>
        <w:gridCol w:w="698"/>
      </w:tblGrid>
      <w:tr>
        <w:trPr>
          <w:trHeight w:val="268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258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ачество выступления</w:t>
            </w:r>
          </w:p>
        </w:tc>
      </w:tr>
      <w:tr>
        <w:trPr>
          <w:trHeight w:val="512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зачитываетс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лад пересказывается, но не объяснена суть рабо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лад пересказывается, суть работы объясне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оме хорошего доклада показывает владение иллюстративным материало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кст доклада объясняется своими словами, суть работы объяснена, прослеживается логика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Качество ответов на вопросы</w:t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т четкости ответов на большинство вопросов. Ответы на поставленные вопросы однословные, неуверенные. </w:t>
            </w:r>
            <w:r>
              <w:rPr>
                <w:color w:val="000000"/>
                <w:sz w:val="24"/>
                <w:szCs w:val="24"/>
              </w:rPr>
              <w:t>Автор не может защищать свою точку зр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ы на большинство вопросов. 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ы на все вопросы убедительно, аргументированно. 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формление демонстрационного материала</w:t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 плохо оформленный демонстрационный материа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онный материал хорошо оформлен, но есть отдельные претенз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демонстрационному материалу нет претенз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Использование демонстрационного материала</w:t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ставленный демонстрационный материал не используется в докладе. </w:t>
            </w:r>
            <w:r>
              <w:rPr>
                <w:color w:val="000000"/>
                <w:sz w:val="24"/>
                <w:szCs w:val="24"/>
              </w:rPr>
              <w:t>Не выдержаны основные требования к дизайну презент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ный демонстрационный материал используется в докладе. Средства наглядности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ный демонстрационный материал используется в докладе, информативен, автор свободно в нем ориентируется. Средства наглядности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 Соблюдение регламента защиты (не более 5–7 минут) и степень воздействия на аудиторию</w:t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иал изложен с учетом регламента, однако автору не удалось заинтересовать аудитор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втору удалось вызвать интерес аудитории, но он вышел за рамки регламен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ру удалось вызвать интерес аудитории и уложиться в регламен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максимально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  6</w:t>
      </w:r>
      <w:r>
        <w:rPr/>
        <w:b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дивидуальный план выполнения индивидуального проекта обучающегос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9"/>
        <w:gridCol w:w="2467"/>
        <w:gridCol w:w="1716"/>
        <w:gridCol w:w="1456"/>
        <w:gridCol w:w="1699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ая дата исполнения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темы учебного проекта и тем исследований обучающихс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основополагающего вопроса и проблемных вопросов учебной темы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улировка задач, которые следует решить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средств и методов решения задач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последовательности и сроков работ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 проектирования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я записки, плакатов и др.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й результат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  <w:r>
        <w:rPr/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водная ведомость индивидуальных проектов в __ классе на ____ учебный год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1296"/>
        <w:gridCol w:w="1187"/>
        <w:gridCol w:w="1915"/>
        <w:gridCol w:w="1168"/>
        <w:gridCol w:w="1343"/>
        <w:gridCol w:w="1533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ученика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выполнения проекта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защиты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 ученика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 родителей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  <w:r>
        <w:rPr/>
        <w:b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водная ведомость итоговых индивидуальных проектов на _______ учебный год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1631"/>
        <w:gridCol w:w="792"/>
        <w:gridCol w:w="1404"/>
        <w:gridCol w:w="1768"/>
        <w:gridCol w:w="2860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ученика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ая оценка  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 руководителя проекта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6:00Z</dcterms:created>
  <dc:creator>333</dc:creator>
  <dc:description>Подготовлено экспертами Актион-МЦФЭР</dc:description>
  <dc:language>en-US</dc:language>
  <cp:lastModifiedBy>Пользователь Windows</cp:lastModifiedBy>
  <dcterms:modified xsi:type="dcterms:W3CDTF">2023-10-18T07:36:00Z</dcterms:modified>
  <cp:revision>2</cp:revision>
  <dc:subject/>
  <dc:title/>
</cp:coreProperties>
</file>